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1/09/2015 tarih ve 54882412-301.05.03-1658-34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İli, Anamur İlçesi, Yıldırım Beyazıt Mahallesi, 310 ada, 37 parsel ile Anamur İlçesi, Nasraddin Mahallesi, 225 ada, 1 parsel ve 229 ada, 1 parsele ilişkin idaremizce hazırlanan 1/5000 ölçekli nazım imar planı ve 1/1000 ölçekli uygulama imar planı, plan tadilatı değişikliği </w:t>
      </w:r>
      <w:r>
        <w:rPr>
          <w:bCs/>
          <w:sz w:val="24"/>
          <w:szCs w:val="24"/>
        </w:rPr>
        <w:t xml:space="preserve">ile ilgili teklifin, gündeme alınarak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8:19:00Z</cp:lastPrinted>
  <dcterms:modified xsi:type="dcterms:W3CDTF">2015-09-14T15:19:00Z</dcterms:modified>
  <cp:revision>45</cp:revision>
  <dc:subject/>
  <dc:title/>
</cp:coreProperties>
</file>